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372"/>
        <w:gridCol w:w="2332"/>
      </w:tblGrid>
      <w:tr>
        <w:trPr>
          <w:trHeight w:val="11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57960" cy="7232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EWANGELIKALNA WYŻSZA SZKOŁA TEOLOGICZ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Załącznik nr 4 do Regulaminu dyplomowani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Wrocław, dnia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: 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isko: 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albumu: 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ierunek: Teolog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spacing w:val="80"/>
        </w:rPr>
      </w:pPr>
      <w:r>
        <w:rPr>
          <w:rFonts w:cs="Calibri" w:ascii="Calibri" w:hAnsi="Calibri"/>
          <w:b/>
          <w:spacing w:val="80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yrażam zgodę (nie wyrażam zgody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</w:rPr>
        <w:t xml:space="preserve"> na publiczne udostępnianie mojej pracy dyplomowej / prezentacji dyplomowej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ytuł pracy dyplomowej / prezentacji dyplomowej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…….………………………….………...………..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…..….…..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…………..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…………..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………….……….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Calibri" w:ascii="Calibri" w:hAnsi="Calibri"/>
        </w:rPr>
        <w:tab/>
        <w:t xml:space="preserve">   (podpis studen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Załącznik nr 4 do Regulaminu dyplomowania Ewangelikalnej Wyższej Szkoły Teologicznej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0"/>
      <w:ind w:left="539" w:hanging="0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0:47:00Z</dcterms:created>
  <dc:creator>user</dc:creator>
  <dc:description/>
  <cp:keywords/>
  <dc:language>en-US</dc:language>
  <cp:lastModifiedBy>Joanna Gacka</cp:lastModifiedBy>
  <dcterms:modified xsi:type="dcterms:W3CDTF">2023-07-17T20:47:00Z</dcterms:modified>
  <cp:revision>2</cp:revision>
  <dc:subject/>
  <dc:title>Wrocław, dnia</dc:title>
</cp:coreProperties>
</file>